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before="120" w:after="0"/>
        <w:jc w:val="left"/>
        <w:rPr>
          <w:rFonts w:ascii="English111 Adagio BT;Mistral" w:hAnsi="English111 Adagio BT;Mistral" w:cs="English111 Adagio BT;Mistral"/>
          <w:color w:val="808080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4050" cy="6540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2890</wp:posOffset>
            </wp:positionH>
            <wp:positionV relativeFrom="paragraph">
              <wp:posOffset>635</wp:posOffset>
            </wp:positionV>
            <wp:extent cx="51181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nglish111 Adagio BT;Mistral" w:ascii="English111 Adagio BT;Mistral" w:hAnsi="English111 Adagio BT;Mistral"/>
          <w:color w:val="808080"/>
          <w:sz w:val="38"/>
          <w:szCs w:val="38"/>
          <w:lang w:val="en-US" w:eastAsia="en-US"/>
        </w:rPr>
        <w:t>Ministero dell’Istruzione dell’Università  e della Ricerca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ICEO CLASSICO STATALE JACOPONE DA TOD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RGO MARTINO I°, 1 - 06059 TODI (PG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C.F. 80012850543 - C.M. PGPC04000Q Tel. 075 8942386 Fax 075 8949700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 pgpc04000q@istruzione.it  pec pgpc04000q@pec.istruzione.it </w:t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1260" w:hanging="12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/>
        <w:t>OGGETTO: Convocazione del Collegio dei Docenti del 1° settembre</w:t>
      </w:r>
      <w:r>
        <w:rPr>
          <w:rFonts w:cs="Verdana" w:ascii="Verdana" w:hAnsi="Verdana"/>
        </w:rPr>
        <w:t xml:space="preserve"> </w:t>
      </w:r>
      <w:r>
        <w:rPr/>
        <w:t>2015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/>
        <w:t>Il Collegio dei Docenti è convocato per Martedì 1° settembre 2015 alle ore 9.30, presso l’aula Magna della sede di Largo Martino I, per discutere il seguente O.d.G.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Lettura e approvazione del verbale della seduta prec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Comunicazioni del Dirigente Scola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Verifica degli Organici curricolari: determin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Illustrazione del Calendario scolastico nazionale e regionale e criteri per la compilazione del Calendario degli impegni a.s. 2015/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Elezione di 2 docenti del Comitato per la valutazione dei docenti , ai sensi  dell’art. 1, comma 129 della Legge n.107 del 13 Luglio 2015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</w:t>
      </w:r>
      <w:r>
        <w:rPr/>
        <w:t>6-  Deliberazione sulla divisione dell’anno scolastico 2015/16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</w:t>
      </w:r>
      <w:r>
        <w:rPr/>
        <w:t>7-  Nomina dei Responsabili dei Gabinetti di Fisica, Informatica, Matematica, Scienze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</w:t>
      </w:r>
      <w:r>
        <w:rPr/>
        <w:t>8-  Commissione per l’Autonomia: determinazioni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</w:t>
      </w:r>
      <w:r>
        <w:rPr/>
        <w:t>9-  Elaborazione del Piano Triennale dell’Offerta Formativa (PTOF): determinazioni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  <w:r>
        <w:rPr/>
        <w:t>10-  Progetto accoglienza a.s. 2015/16: determinazioni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  <w:r>
        <w:rPr/>
        <w:t xml:space="preserve">11-  Costituzione del Centro Sportivo Scolastico di Istituto e partecipazione ai Giochi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 </w:t>
      </w:r>
      <w:r>
        <w:rPr/>
        <w:t>Sportivi Studenteschi a.s. 2015/16: determinazioni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  <w:r>
        <w:rPr/>
        <w:t>12-  Relazione dei Rappresentanti di classe sull’Esame di Stato a.s. 2014/15;</w:t>
      </w:r>
    </w:p>
    <w:p>
      <w:pPr>
        <w:pStyle w:val="Normal"/>
        <w:tabs>
          <w:tab w:val="clear" w:pos="708"/>
          <w:tab w:val="left" w:pos="142" w:leader="none"/>
        </w:tabs>
        <w:ind w:left="540" w:hanging="540"/>
        <w:jc w:val="both"/>
        <w:rPr/>
      </w:pPr>
      <w:r>
        <w:rPr/>
        <w:t xml:space="preserve">   </w:t>
      </w:r>
      <w:r>
        <w:rPr/>
        <w:t>13- Proposta di Incontri di formazione per docenti e studenti sulle tematiche “Le Frontiere della     Scienza” e “Gli Orizzonti della Genetica”: determinazioni;</w:t>
      </w:r>
    </w:p>
    <w:p>
      <w:pPr>
        <w:pStyle w:val="Normal"/>
        <w:tabs>
          <w:tab w:val="clear" w:pos="708"/>
          <w:tab w:val="left" w:pos="142" w:leader="none"/>
        </w:tabs>
        <w:ind w:left="540" w:hanging="540"/>
        <w:jc w:val="both"/>
        <w:rPr/>
      </w:pPr>
      <w:r>
        <w:rPr/>
        <w:t xml:space="preserve">   </w:t>
      </w:r>
      <w:r>
        <w:rPr/>
        <w:t>14- Rapporto di Autovalutazione di Istituto (RAV): determinazioni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  <w:r>
        <w:rPr/>
        <w:t>15- Riunione per Dipartimenti: designazione dei Responsabili e dei Segretari verbalizzanti;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/>
        <w:t xml:space="preserve">   </w:t>
      </w:r>
      <w:r>
        <w:rPr/>
        <w:t>16- Varie ed eventuali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/>
        <w:t>Todi, 27 agosto 2015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hanging="0"/>
        <w:rPr/>
      </w:pPr>
      <w:r>
        <w:rPr/>
        <w:drawing>
          <wp:inline distT="0" distB="0" distL="0" distR="0">
            <wp:extent cx="2849880" cy="1381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4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before="120" w:after="0"/>
      <w:jc w:val="center"/>
    </w:pPr>
    <w:rPr>
      <w:rFonts w:ascii="Verdana" w:hAnsi="Verdana" w:cs="Verdana"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30:00Z</dcterms:created>
  <dc:creator>Postazione1</dc:creator>
  <dc:description/>
  <cp:keywords/>
  <dc:language>en-US</dc:language>
  <cp:lastModifiedBy>postazione5</cp:lastModifiedBy>
  <dcterms:modified xsi:type="dcterms:W3CDTF">2015-08-27T10:52:00Z</dcterms:modified>
  <cp:revision>11</cp:revision>
  <dc:subject/>
  <dc:title>LICEO CLASSICO STATALE  “ JACOPONE DA TODI ”</dc:title>
</cp:coreProperties>
</file>